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ssion Preparation Form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ssion Date 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o receive the most from you coaching session, please invest some time preparing for it.  </w:t>
      </w:r>
      <w:r>
        <w:rPr>
          <w:rFonts w:cs="Arial" w:ascii="Arial" w:hAnsi="Arial"/>
          <w:b/>
          <w:bCs/>
          <w:sz w:val="22"/>
        </w:rPr>
        <w:t xml:space="preserve">Email a copy of this form before every session to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</w:rPr>
          <w:t>jim.phillis@frontrowcoachinglc.net</w:t>
        </w:r>
      </w:hyperlink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 personal victories since last session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 didn’t accomplish but would like to be accountable for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llenges / Obstacles I am facing right now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 am thankful for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do I want to use coaching today?  What would I like to get out of today?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id I commit to doing before our next conversatio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im Phillis</w:t>
      </w:r>
    </w:p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ont Row Life Coaching, LLC</w:t>
      </w:r>
    </w:p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oard Certified Personal Life Coach, Certificate #481</w:t>
      </w:r>
    </w:p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im.phillis@frontrowlc.net</w:t>
      </w:r>
    </w:p>
    <w:p>
      <w:pPr>
        <w:pStyle w:val="Heading2"/>
        <w:rPr>
          <w:rFonts w:ascii="Calibri" w:hAnsi="Calibri" w:cs="Arial"/>
        </w:rPr>
      </w:pPr>
      <w:r>
        <w:rPr>
          <w:rFonts w:cs="Calibri" w:ascii="Calibri" w:hAnsi="Calibri"/>
          <w:color w:val="000000"/>
        </w:rPr>
        <w:t>828-243-9295</w:t>
      </w:r>
    </w:p>
    <w:p>
      <w:pPr>
        <w:pStyle w:val="Normal"/>
        <w:rPr>
          <w:rFonts w:ascii="Calibri" w:hAnsi="Calibri" w:cs="Arial"/>
          <w:sz w:val="2"/>
        </w:rPr>
      </w:pPr>
      <w:r>
        <w:rPr>
          <w:rFonts w:cs="Arial" w:ascii="Calibri" w:hAnsi="Calibri"/>
          <w:sz w:val="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.phillis@frontrowcoachinglc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8:38:00Z</dcterms:created>
  <dc:creator>Dave McIlrath</dc:creator>
  <dc:description/>
  <cp:keywords/>
  <dc:language>en-US</dc:language>
  <cp:lastModifiedBy>Bethany Jean Phillis</cp:lastModifiedBy>
  <cp:lastPrinted>2005-05-10T21:08:00Z</cp:lastPrinted>
  <dcterms:modified xsi:type="dcterms:W3CDTF">2018-02-16T13:06:00Z</dcterms:modified>
  <cp:revision>4</cp:revision>
  <dc:subject/>
  <dc:title>Session Preparation Form</dc:title>
</cp:coreProperties>
</file>